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4"/>
          <w:szCs w:val="24"/>
        </w:rPr>
        <w:t>Проверочная работа «Советский Союз после войны (1945-1953)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Каковы итога Великой Отечественной войны?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огромные человеческие жертвы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свертывание культа личности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создание единой Германии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расширение территории СССР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Когда проходила Потсдамская конференция?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4-11 февраля 1945 г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17 июля~2 августа 1945 г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14 августа-2 сентября 1945 г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Какие методы использовались правительством для восстановления </w:t>
      </w:r>
      <w:r>
        <w:rPr>
          <w:color w:val="000000"/>
          <w:spacing w:val="-7"/>
          <w:sz w:val="24"/>
          <w:szCs w:val="24"/>
        </w:rPr>
        <w:t>страны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ерекачка средств из тяжелой промышленности в с/х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героический труд советского народа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резкое повышение цен на продовольствие после войны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репарации полученные с Германии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Когда в СССР было испытано атомное оружие?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30"/>
          <w:w w:val="7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9"/>
          <w:w w:val="71"/>
          <w:sz w:val="24"/>
          <w:szCs w:val="24"/>
        </w:rPr>
        <w:t>1947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24"/>
          <w:w w:val="7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8"/>
          <w:w w:val="71"/>
          <w:sz w:val="24"/>
          <w:szCs w:val="24"/>
        </w:rPr>
        <w:t>1948 г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27"/>
          <w:w w:val="7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9"/>
          <w:w w:val="71"/>
          <w:sz w:val="24"/>
          <w:szCs w:val="24"/>
        </w:rPr>
        <w:t>1949 г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Какие мероприятия относятся к политике борьбы с влиянием «запад</w:t>
        <w:softHyphen/>
      </w:r>
      <w:r>
        <w:rPr>
          <w:color w:val="000000"/>
          <w:spacing w:val="-7"/>
          <w:sz w:val="24"/>
          <w:szCs w:val="24"/>
        </w:rPr>
        <w:t>ничества»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критика журналов «Звезда» и «Ленинград»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компания против «декадентских тенденций»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рограмма всеобщего 7-летнего обра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  <w:tab w:val="left" w:pos="2030" w:leader="none"/>
          <w:tab w:val="left" w:pos="3773" w:leader="none"/>
        </w:tabs>
        <w:ind w:left="142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Когда произошло объединение стран социалистического блока в СЭВ?</w:t>
        <w:br/>
      </w:r>
      <w:r>
        <w:rPr>
          <w:color w:val="000000"/>
          <w:spacing w:val="-10"/>
          <w:sz w:val="24"/>
          <w:szCs w:val="24"/>
        </w:rPr>
        <w:t>а)  1947 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б) 1949 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в) 1955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ind w:left="142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ие изменения произошли в государственных структурах власти?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проведение демократических выборов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упразднена система ГУЛАГа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реобразование СНК в Совет Министров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Какой из готовившихся процессов стал последним витком репрессий?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«дело врачей»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«ленинградское дело»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«дело военных»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В какую отрасль народного хозяйства вкладывались основные капи</w:t>
        <w:softHyphen/>
      </w:r>
      <w:r>
        <w:rPr>
          <w:color w:val="000000"/>
          <w:spacing w:val="-6"/>
          <w:sz w:val="24"/>
          <w:szCs w:val="24"/>
        </w:rPr>
        <w:t>таловложения?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ищевая промышленность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легкая промышленность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тяжелая промышленность</w:t>
      </w:r>
    </w:p>
    <w:p>
      <w:pPr>
        <w:pStyle w:val="Normal"/>
        <w:shd w:fill="FFFFFF" w:val="clear"/>
        <w:ind w:left="142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0. В каком противостоянии впервые произошло военное столкновение СССР и США?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берлинский кризис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война в Корее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оветско-югославский разрыв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left="142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Задание 2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left="142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Дайте определения: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Холодная война, Космополитизм, Репатриация, «План Маршала»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Задание 3</w:t>
      </w:r>
    </w:p>
    <w:p>
      <w:pPr>
        <w:sectPr>
          <w:type w:val="nextPage"/>
          <w:pgSz w:w="11906" w:h="16838"/>
          <w:pgMar w:left="993" w:right="852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«С чем было связано послевоенное ужесточение сталинского режима»</w:t>
      </w:r>
    </w:p>
    <w:p>
      <w:pPr>
        <w:pStyle w:val="Normal"/>
        <w:shd w:fill="FFFFFF" w:val="clear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оверочная работа «Советский Союз после войны (1945-1953)»</w:t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ариант 2 </w:t>
      </w:r>
    </w:p>
    <w:p>
      <w:pPr>
        <w:pStyle w:val="Normal"/>
        <w:shd w:fill="FFFFFF" w:val="clear"/>
        <w:ind w:left="14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Кчемупривелавтораямироваявойна?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к установлению коммунистических правительств в Европе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к уничтожению фашизма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к росту влияния СССР</w:t>
      </w:r>
    </w:p>
    <w:p>
      <w:pPr>
        <w:pStyle w:val="Normal"/>
        <w:shd w:fill="FFFFFF" w:val="clear"/>
        <w:ind w:left="14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2. Назовите дату завершения второй мировой войны?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0"/>
          <w:sz w:val="24"/>
          <w:szCs w:val="24"/>
        </w:rPr>
        <w:t xml:space="preserve">9 </w:t>
      </w:r>
      <w:r>
        <w:rPr>
          <w:color w:val="000000"/>
          <w:spacing w:val="-10"/>
          <w:sz w:val="24"/>
          <w:szCs w:val="24"/>
        </w:rPr>
        <w:t>мая 1945 г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9 августа 1945 г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2сентября1945г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экономическихдискуссиях1945-1946гг.допускалось:</w:t>
      </w:r>
    </w:p>
    <w:p>
      <w:pPr>
        <w:pStyle w:val="Normal"/>
        <w:shd w:fill="FFFFFF" w:val="clear"/>
        <w:tabs>
          <w:tab w:val="clear" w:pos="720"/>
          <w:tab w:val="left" w:pos="569" w:leader="none"/>
          <w:tab w:val="left" w:pos="5609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существование мелких частных хозяйств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амостоятельный выход предприятий на внешний рынок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установление либерального рыночного ценообразования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На какие источники опиралось советское государство в восстановле</w:t>
        <w:softHyphen/>
      </w:r>
      <w:r>
        <w:rPr>
          <w:color w:val="000000"/>
          <w:spacing w:val="-4"/>
          <w:sz w:val="24"/>
          <w:szCs w:val="24"/>
        </w:rPr>
        <w:t>нии экономики страны после войны?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омощь западных союзников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была создана рыночная экономика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репарации с побежденной Германии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ерекачка средств из деревни в город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Выберите правильное утверждение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научно-технические разработки широко использовались в с/х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аучно-технические разработки широко использовались в ВП К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аучно-технические разработки широко использовались в легкой</w:t>
        <w:br/>
        <w:t>промышленности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Численность заключенных ГУЛАГа пополнили после войны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олитические противники Сталина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граждане СССР, эвакуированные в годы войны в восточные райо</w:t>
      </w:r>
      <w:r>
        <w:rPr>
          <w:color w:val="000000"/>
          <w:spacing w:val="-4"/>
          <w:sz w:val="24"/>
          <w:szCs w:val="24"/>
        </w:rPr>
        <w:t>ны страны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бывшие военнопленные и угнанные на работу в Германию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Кто возглавил борьбу с космополитизмом в СССР?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А. А Жданов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Т.Д. Лысенко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А.А. Фадеев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Что являлось характерной чертой развития науки и образования пос</w:t>
      </w:r>
      <w:r>
        <w:rPr>
          <w:color w:val="000000"/>
          <w:spacing w:val="-4"/>
          <w:sz w:val="24"/>
          <w:szCs w:val="24"/>
        </w:rPr>
        <w:t>ле войны?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борьба с неграмотностью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ткрытие национальных школ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рост расходов на науку и образование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Что было главной идеей «доктрины Трумэна»?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редоставление СССР финансовой помощи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тремление не допустить советской экспансии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ачать переговоры об ограничении вооружений</w:t>
      </w:r>
    </w:p>
    <w:p>
      <w:pPr>
        <w:pStyle w:val="Normal"/>
        <w:shd w:fill="FFFFFF" w:val="clear"/>
        <w:ind w:left="14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0. Когда произошло образование военно-политического блока НАТО?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6"/>
          <w:sz w:val="24"/>
          <w:szCs w:val="24"/>
        </w:rPr>
        <w:t>1949 г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left="142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1950г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left="142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6"/>
          <w:sz w:val="24"/>
          <w:szCs w:val="24"/>
        </w:rPr>
        <w:t>1953 г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left="142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Задание 2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left="142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Дайте определения: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left="142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Железный занавес, Сталинская модель социализма, Дефицитная экономика, Репарации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Задание 3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«С чем было связано послевоенное ужесточение сталинского режима»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9:58:00Z</dcterms:created>
  <dc:creator>Admin</dc:creator>
  <dc:description/>
  <cp:keywords/>
  <dc:language>en-US</dc:language>
  <cp:lastModifiedBy>Лена</cp:lastModifiedBy>
  <cp:lastPrinted>2010-03-15T01:21:00Z</cp:lastPrinted>
  <dcterms:modified xsi:type="dcterms:W3CDTF">2010-11-30T15:03:00Z</dcterms:modified>
  <cp:revision>3</cp:revision>
  <dc:subject/>
  <dc:title/>
</cp:coreProperties>
</file>