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ги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 Умники и умниц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нтеллектуальная игра в 6-х классах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4925</wp:posOffset>
            </wp:positionH>
            <wp:positionV relativeFrom="paragraph">
              <wp:posOffset>6985</wp:posOffset>
            </wp:positionV>
            <wp:extent cx="4086225" cy="347662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ис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бществозн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аськина Е. А.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b/>
          <w:sz w:val="28"/>
          <w:szCs w:val="28"/>
        </w:rPr>
        <w:t>г.Мегион,2007г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тборочного ту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нягиня Ольга отомстила за смерть князя Игоря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усь приняла христианство из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олицей своих земель князь Олег объявил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енное формирование, состоявшее из граждан и создаваемое на добровольных началах в случае военных действий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ва государственных центра восточных славян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цвет Древнерусского государства – это время княжень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 смерти Владимира Святого ознаменовавшегося началом усобиц на Рус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олица хазарского коганата, взятая князем Святославом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ним из итогов деятельности  князя Владимира было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 приданию князь Рюрик в начале обосновался в: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первого тура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 правильный отв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едпосылкам создания государства у восточных славян относится: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А) отделение ремесла от сельского хозяйства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Б) языческие верования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В) появление городов – центров ремесла и торговли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Г) объеденение людей на основе кровного родства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Д) установление единых для всех правил поведения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Е) введение единых мер и весо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кажите верные утверждения: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поклонения своим богам славяне строили храмы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ажную роль в жизни восточных славян играли отношения с Византийской империей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сточные славяне покланялись одному богу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лавой Руси был киевский князь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нязь опирался на свое войско – народное ополчение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князе Владимире была сделана попытка приспособить язычество к потребностям государства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Владимире Святом были разгромлены печенег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ажите верные утверждения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лонизация восточно-европейской равнины проходило как завоевание земель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лавяне использовали систему земледелия, которая называется подсечно-огневой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нижнем Поволжье в седьмом веке находилась Волжская Булгария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олицу Византии Константинополь славянские народы называли Царьград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Людей, главное занятие которых торговля называли купцами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вгородским князем после Рюрика стал Аскольд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то лишнее в ряду? </w:t>
      </w:r>
    </w:p>
    <w:p>
      <w:pPr>
        <w:pStyle w:val="Normal"/>
        <w:rPr/>
      </w:pPr>
      <w:r>
        <w:rPr>
          <w:sz w:val="22"/>
          <w:szCs w:val="22"/>
        </w:rPr>
        <w:t>В городских центрах Вече:  ведало вопросами войны и мира;  решало денежные и земельные вопросы; являлось высшей судебной инстанцией; обсуждало законы; распоряжалось народным ополчение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сстановите последовательность событий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лный разгром Русской дружины Печенегов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права древлян с князем Игорем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ход князя Олега на Византию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христианства</w:t>
      </w:r>
    </w:p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  Присоединение союза племен вятичей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становите последовательность событий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ибель князей Бориса и Глеба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ходы князей Святослава против хазар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чало правление князя Ярослава Мудрова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ходы князя Игоря на Константинополь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является лишним в ряду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а князя в Древнерусском государстве издавать законы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ыть высшим судьей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ал земельные проблемы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щищать Русские земли, определять внешнюю полити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второго тур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ком идет речь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гда ко граду Константинопол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тобой, воинственный варяг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шла славянская дружин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развела победы стяг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гда во славу Руси ратной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роптиву греку в стыд и страх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ы пригвоздил свой щит булатный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цареградских воротах…     (______________________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каком событии идет речь?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«… Когда влекли Перуна по Ручью к Днепру, оплакивали его неверные, так как не приняли ещё они святого крещения. И, притащив, кинули его Днепр… Затем послал Владимир по всему городу сказать: «Если не придет кто завтра на реку – будь то богатый, или бедный, или нищий, или раб, - будет мне врагом». Услышав это, с радостью пошли люди, ликуя и говоря: «Если бы не было это хорошо, не принял бы этого князь наш и бояре…» (_______________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то это?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3.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1838325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171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1564005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drawing>
          <wp:inline distT="0" distB="0" distL="0" distR="0">
            <wp:extent cx="3415665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:</w:t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ова Ксения 1 место</w:t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66160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зынина Анна 2 место</w:t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02990" cy="295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зюбинский Денис 3 место</w:t>
      </w:r>
    </w:p>
    <w:p>
      <w:pPr>
        <w:pStyle w:val="Normal"/>
        <w:ind w:left="-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фонова Алена    3 место</w:t>
      </w:r>
    </w:p>
    <w:p>
      <w:pPr>
        <w:pStyle w:val="Normal"/>
        <w:ind w:left="-5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имова Вика        3 место</w:t>
      </w:r>
    </w:p>
    <w:p>
      <w:pPr>
        <w:pStyle w:val="Normal"/>
        <w:ind w:lef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6975" cy="326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олова Анастасия 4 место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6975" cy="378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и.</w:t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52800" cy="237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i/>
          <w:i/>
        </w:rPr>
      </w:pPr>
      <w:r>
        <w:rPr>
          <w:b/>
          <w:i/>
        </w:rPr>
        <w:t>Независимые наблюдатели.</w:t>
      </w:r>
    </w:p>
    <w:p>
      <w:pPr>
        <w:pStyle w:val="Normal"/>
        <w:ind w:left="17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28670" cy="245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jc w:val="center"/>
        <w:rPr>
          <w:vanish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328670" cy="237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6" w:right="1304" w:gutter="454" w:header="0" w:top="89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8:54:00Z</dcterms:created>
  <dc:creator>Администратор</dc:creator>
  <dc:description/>
  <cp:keywords/>
  <dc:language>en-US</dc:language>
  <cp:lastModifiedBy>Лена</cp:lastModifiedBy>
  <dcterms:modified xsi:type="dcterms:W3CDTF">2010-11-30T15:51:00Z</dcterms:modified>
  <cp:revision>5</cp:revision>
  <dc:subject/>
  <dc:title>Российская Федерация</dc:title>
</cp:coreProperties>
</file>