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ериод феодальной раздробленности длился на Рус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а) с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в.;   б) с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в.;  в) с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</w:rPr>
        <w:t xml:space="preserve"> вв;   г) с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по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в.;</w:t>
      </w:r>
    </w:p>
    <w:p>
      <w:pPr>
        <w:pStyle w:val="Style15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2. Монголы – это: а) </w:t>
      </w:r>
      <w:r>
        <w:rPr>
          <w:rFonts w:cs="Times New Roman" w:ascii="Times New Roman" w:hAnsi="Times New Roman"/>
          <w:sz w:val="20"/>
          <w:szCs w:val="20"/>
        </w:rPr>
        <w:t>кочевые племена Азии;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б) </w:t>
      </w:r>
      <w:r>
        <w:rPr>
          <w:rFonts w:cs="Times New Roman" w:ascii="Times New Roman" w:hAnsi="Times New Roman"/>
          <w:spacing w:val="1"/>
          <w:sz w:val="20"/>
          <w:szCs w:val="20"/>
        </w:rPr>
        <w:t>балтийские народы;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в)</w:t>
      </w:r>
      <w:r>
        <w:rPr>
          <w:rFonts w:cs="Times New Roman" w:ascii="Times New Roman" w:hAnsi="Times New Roman"/>
          <w:spacing w:val="1"/>
          <w:sz w:val="20"/>
          <w:szCs w:val="20"/>
        </w:rPr>
        <w:t>закавказские народы; г) население Аравийского полуострова;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Поход Батыя на Русь состоялся: </w:t>
      </w:r>
      <w:r>
        <w:rPr>
          <w:rFonts w:cs="Times New Roman" w:ascii="Times New Roman" w:hAnsi="Times New Roman"/>
          <w:spacing w:val="-8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в 1327 году; </w:t>
      </w:r>
      <w:r>
        <w:rPr>
          <w:rFonts w:cs="Times New Roman" w:ascii="Times New Roman" w:hAnsi="Times New Roman"/>
          <w:spacing w:val="-8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в 1237-1241 годах; </w:t>
      </w:r>
      <w:r>
        <w:rPr>
          <w:rFonts w:cs="Times New Roman" w:ascii="Times New Roman" w:hAnsi="Times New Roman"/>
          <w:spacing w:val="-9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>в 1480 году; г)в 1380 год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Определите порядок правления монгольских ханов: </w:t>
      </w:r>
      <w:r>
        <w:rPr>
          <w:rFonts w:cs="Times New Roman" w:ascii="Times New Roman" w:hAnsi="Times New Roman"/>
          <w:spacing w:val="-8"/>
          <w:sz w:val="20"/>
          <w:szCs w:val="20"/>
        </w:rPr>
        <w:t>а)</w:t>
      </w:r>
      <w:r>
        <w:rPr>
          <w:rFonts w:cs="Times New Roman" w:ascii="Times New Roman" w:hAnsi="Times New Roman"/>
          <w:spacing w:val="1"/>
          <w:sz w:val="20"/>
          <w:szCs w:val="20"/>
        </w:rPr>
        <w:t>Чингисхан, Угедей, Батый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б) </w:t>
      </w:r>
      <w:r>
        <w:rPr>
          <w:rFonts w:cs="Times New Roman" w:ascii="Times New Roman" w:hAnsi="Times New Roman"/>
          <w:spacing w:val="1"/>
          <w:sz w:val="20"/>
          <w:szCs w:val="20"/>
        </w:rPr>
        <w:t>Тохтомыш, Батый, Чингисхан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в) </w:t>
      </w:r>
      <w:r>
        <w:rPr>
          <w:rFonts w:cs="Times New Roman" w:ascii="Times New Roman" w:hAnsi="Times New Roman"/>
          <w:spacing w:val="1"/>
          <w:sz w:val="20"/>
          <w:szCs w:val="20"/>
        </w:rPr>
        <w:t>Угедей, Чингисхан, Батый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г) Тохтомыш, Угедей, Батый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5.  </w:t>
      </w:r>
      <w:r>
        <w:rPr>
          <w:rFonts w:cs="Times New Roman" w:ascii="Times New Roman" w:hAnsi="Times New Roman"/>
          <w:sz w:val="20"/>
          <w:szCs w:val="20"/>
        </w:rPr>
        <w:t xml:space="preserve">Старшинство русских князей в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еках определялось: </w:t>
      </w:r>
      <w:r>
        <w:rPr>
          <w:rFonts w:cs="Times New Roman" w:ascii="Times New Roman" w:hAnsi="Times New Roman"/>
          <w:spacing w:val="-9"/>
          <w:sz w:val="20"/>
          <w:szCs w:val="20"/>
        </w:rPr>
        <w:t>а)</w:t>
      </w:r>
      <w:r>
        <w:rPr>
          <w:rFonts w:cs="Times New Roman" w:ascii="Times New Roman" w:hAnsi="Times New Roman"/>
          <w:spacing w:val="-1"/>
          <w:sz w:val="20"/>
          <w:szCs w:val="20"/>
        </w:rPr>
        <w:t>возрасто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б)</w:t>
      </w:r>
      <w:r>
        <w:rPr>
          <w:rFonts w:cs="Times New Roman" w:ascii="Times New Roman" w:hAnsi="Times New Roman"/>
          <w:spacing w:val="1"/>
          <w:sz w:val="20"/>
          <w:szCs w:val="20"/>
        </w:rPr>
        <w:t>ярлыком на княжение, выданным золотоордынским ханом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в)</w:t>
      </w:r>
      <w:r>
        <w:rPr>
          <w:rFonts w:cs="Times New Roman" w:ascii="Times New Roman" w:hAnsi="Times New Roman"/>
          <w:spacing w:val="1"/>
          <w:sz w:val="20"/>
          <w:szCs w:val="20"/>
        </w:rPr>
        <w:t>решением съезда русских князей; г) «лествичным» порядком престолонаслед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Битва на р.Калке состоялась: </w:t>
      </w:r>
      <w:r>
        <w:rPr>
          <w:rFonts w:cs="Times New Roman" w:ascii="Times New Roman" w:hAnsi="Times New Roman"/>
          <w:spacing w:val="-12"/>
          <w:sz w:val="20"/>
          <w:szCs w:val="20"/>
        </w:rPr>
        <w:t>а)</w:t>
      </w:r>
      <w:r>
        <w:rPr>
          <w:rFonts w:cs="Times New Roman" w:ascii="Times New Roman" w:hAnsi="Times New Roman"/>
          <w:spacing w:val="-2"/>
          <w:sz w:val="20"/>
          <w:szCs w:val="20"/>
        </w:rPr>
        <w:t>в 1223 г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>б)</w:t>
      </w:r>
      <w:r>
        <w:rPr>
          <w:rFonts w:cs="Times New Roman" w:ascii="Times New Roman" w:hAnsi="Times New Roman"/>
          <w:spacing w:val="-2"/>
          <w:sz w:val="20"/>
          <w:szCs w:val="20"/>
        </w:rPr>
        <w:t>в 1380 г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spacing w:val="-1"/>
          <w:sz w:val="20"/>
          <w:szCs w:val="20"/>
        </w:rPr>
        <w:t>в 1480 г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</w:rPr>
        <w:t>г)в 1240 г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6.Каков был итог первого похода хана Батыя на Русь в 1237 – 1238 гг.: а) разорение Великого Новгорода; б)разгром Киева; в)разорение значительной части северо-восточных земель;  г)разгром городов Галицко-Волынского княжества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В 1169 г. совершил поход 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ев и разорил его ..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ндрей Боголюбский; 2) Юрий Долгорукий; 3) Чингиз-хан; 4) хан Мама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то из князе перенес столицу из Ростова во Владимир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ндрей Боголюбский; 2) Юрий Долгорукий; 3)Александр Невский 4)Владимир Монома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При каком правителе проходил Любечский съезд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ндрей Боголюбский; 2) Юрий Долгорукий; 3)Александр Невский 4)Владимир Монома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Владимир Мономах издал сборник законов, получивший названи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став   2.Русская Правда  3.Соборное уложение  4.Конститу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В начале XII в. успешные походы русских дружин и ополчений в «степи половецкие» возглавлял…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. Какой политическ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рой </w:t>
      </w:r>
      <w:r>
        <w:rPr>
          <w:rFonts w:cs="Times New Roman" w:ascii="Times New Roman" w:hAnsi="Times New Roman"/>
          <w:iCs/>
          <w:sz w:val="20"/>
          <w:szCs w:val="20"/>
        </w:rPr>
        <w:t>был</w:t>
      </w:r>
      <w:r>
        <w:rPr>
          <w:rFonts w:cs="Times New Roman" w:ascii="Times New Roman" w:hAnsi="Times New Roman"/>
          <w:sz w:val="20"/>
          <w:szCs w:val="20"/>
        </w:rPr>
        <w:t xml:space="preserve"> во Владимиро-Суздальском княжестве в период феодальной раздробленности?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С кем, помимо немецких рыцарей, пришлось воевать князю Александру Невскому?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4.Восстановите последовательность событий:   1.битва на Чудском озере   2.битва на р.Калке  3.Невская битва  4.нашествие монгол на с-в Русь 5.наше- ствие монгол на ю, ю-з Русь 6.Установление монголо-татарского иг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дел-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Монархия –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полчение- это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Ежегодные платежи русского населения Золотой Орде -…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Роспись по сырой штукатурке водяными красками-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Является ли удельная раздробленность государства исключительно русским явлением? Поясните на конкретных примера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ы были последствия Ордынского ига для Руси?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.Работа с документом. Прочитайте текст и ответьте на вопро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Новгорода Великого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 происхождению своему новгородское вече было городским собранием... Оно не было постоянно действующим учреждением, созывалось, только когда являлась в нем надобность. Вече собиралось по звону вечевого колокола... обыкновенно на площади, называвшейся Ярославовым двором. Вече не было по составу своему представительным учреждением, не состояло из депутатов: на вечевую площадь бежал всякий, кто считал себя полноправным гражданином. Вече обыкновенно состояло из граждан одного старшего города; но иногда на нем являлись и жители младших городов земли, впрочем, только двух, Ладоги и Пскова. Вече ведало всю область законодательства, все вопросы внешней политики и внутреннего устройства, а также суд по политическим и другим важнейшим преступлениям, соединенным с наиболее тяжкими наказаниями, лишением жизни или конфискацией имущества и изгнанием. Вече постановляло новые законы, приглашало князя или изгоняло его, выбирало и судило главных городских сановников, разбирало их споры с князем, решало вопрос о войне и мире и т.п. Решение составлялось на глаз, лучше сказать на слух, скорее по силе криков, чем по большинству голосов. Когда вече разделялось на партии, приговор вырабатывался насильственным способом, посредством драки: осилившая сторона и признавалась большинством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 xml:space="preserve">Исполнительными органами веча были два высших выборных сановника, которые вели текущие дела управления и суда, — посадник и тысяцкий. Довольно трудно разграничить ведомство обоих сановников: посадники в походах командуют новгородскими полками; тысяцкие делают одни дела с посадниками. Кажется, посадник был собственно гражданским управителем города, а тысяц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военным и полицейским... Оба сановника получали свои правительственные полномочия на неопределенное время. Посадник и тысяцкий правили с помощью целого штата подчиненных, называвшихся приставами, биричами подвойскими, половниками, изветниками, которые исполняли разные судебные и административно-полицейские распоряжения, объявляли решение веча, призывали к суду, извещали суд о совершенном преступлении, производила обыски и т. п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и задания к документу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кой орган осуществлял законодательную власть в Новгороде? Из кого он состоял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кие вопросы обсуждались на новгородском вече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. Как принимались решения? Согласны ли вы с подобным путем принятия решений? Свой ответ поясните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акими органами управления осуществлялась исполнительная власть в Новгороде? Как они формировались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ие вопросы находились в ведении исполнительных органов власти?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А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1. Основными военными противниками русских земель в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. был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ведские феодалы и немецкие рыцари; б) половцы; в) татаро-монголы; г) авары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. Битва на Чудском озере произошла в: а) 1240 году; б) в 1242 году; в) в 1223 году; г) в 1236 году;</w:t>
      </w:r>
    </w:p>
    <w:p>
      <w:pPr>
        <w:pStyle w:val="Style15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Основным занятием монголов в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</w:rPr>
        <w:t xml:space="preserve"> в. был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а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кочевое скотоводство; </w:t>
      </w:r>
      <w:r>
        <w:rPr>
          <w:rFonts w:cs="Times New Roman" w:ascii="Times New Roman" w:hAnsi="Times New Roman"/>
          <w:spacing w:val="-6"/>
          <w:sz w:val="20"/>
          <w:szCs w:val="20"/>
        </w:rPr>
        <w:t>б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ирригационное земледелие; </w:t>
      </w:r>
      <w:r>
        <w:rPr>
          <w:rFonts w:cs="Times New Roman" w:ascii="Times New Roman" w:hAnsi="Times New Roman"/>
          <w:spacing w:val="-8"/>
          <w:sz w:val="20"/>
          <w:szCs w:val="20"/>
        </w:rPr>
        <w:t>в)</w:t>
      </w:r>
      <w:r>
        <w:rPr>
          <w:rFonts w:cs="Times New Roman" w:ascii="Times New Roman" w:hAnsi="Times New Roman"/>
          <w:spacing w:val="1"/>
          <w:sz w:val="20"/>
          <w:szCs w:val="20"/>
        </w:rPr>
        <w:t>пахотное земледелие; г) ремесло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Монгольское государство Золотая Орда образовалось: </w:t>
      </w:r>
      <w:r>
        <w:rPr>
          <w:rFonts w:cs="Times New Roman" w:ascii="Times New Roman" w:hAnsi="Times New Roman"/>
          <w:spacing w:val="-10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еке; </w:t>
      </w:r>
      <w:r>
        <w:rPr>
          <w:rFonts w:cs="Times New Roman" w:ascii="Times New Roman" w:hAnsi="Times New Roman"/>
          <w:spacing w:val="-11"/>
          <w:sz w:val="20"/>
          <w:szCs w:val="20"/>
        </w:rPr>
        <w:t>б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веке;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в) в </w:t>
      </w:r>
      <w:r>
        <w:rPr>
          <w:rFonts w:cs="Times New Roman" w:ascii="Times New Roman" w:hAnsi="Times New Roman"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веке; г) в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веке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Города, не разрушенные монгольским нашествием 1237-1241 гг.:</w:t>
      </w:r>
    </w:p>
    <w:p>
      <w:pPr>
        <w:pStyle w:val="Style15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Новгород; </w:t>
      </w:r>
      <w:r>
        <w:rPr>
          <w:rFonts w:cs="Times New Roman" w:ascii="Times New Roman" w:hAnsi="Times New Roman"/>
          <w:spacing w:val="-11"/>
          <w:sz w:val="20"/>
          <w:szCs w:val="20"/>
        </w:rPr>
        <w:t>б)</w:t>
      </w:r>
      <w:r>
        <w:rPr>
          <w:rFonts w:cs="Times New Roman" w:ascii="Times New Roman" w:hAnsi="Times New Roman"/>
          <w:spacing w:val="-1"/>
          <w:sz w:val="20"/>
          <w:szCs w:val="20"/>
        </w:rPr>
        <w:t>Владимир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>Козельск; г) Рязань;</w:t>
      </w:r>
    </w:p>
    <w:p>
      <w:pPr>
        <w:pStyle w:val="Style15"/>
        <w:rPr/>
      </w:pPr>
      <w:r>
        <w:rPr>
          <w:rFonts w:cs="Times New Roman" w:ascii="Times New Roman" w:hAnsi="Times New Roman"/>
          <w:spacing w:val="-17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Александр Ярославович получил сое прозвище после:</w:t>
      </w:r>
    </w:p>
    <w:p>
      <w:pPr>
        <w:pStyle w:val="Style15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Битвы на р.Калке;  </w:t>
      </w:r>
      <w:r>
        <w:rPr>
          <w:rFonts w:cs="Times New Roman" w:ascii="Times New Roman" w:hAnsi="Times New Roman"/>
          <w:spacing w:val="-8"/>
          <w:sz w:val="20"/>
          <w:szCs w:val="20"/>
        </w:rPr>
        <w:t>б)</w:t>
      </w:r>
      <w:r>
        <w:rPr>
          <w:rFonts w:cs="Times New Roman" w:ascii="Times New Roman" w:hAnsi="Times New Roman"/>
          <w:spacing w:val="1"/>
          <w:sz w:val="20"/>
          <w:szCs w:val="20"/>
        </w:rPr>
        <w:t>Куликовской битвы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9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</w:rPr>
        <w:t>стоянием на р.Угре;  г) Невской битвы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7.Произведение древнерусской литературы «Слово о полку Игореве» повествует о 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)походе новгород – северского князя Игоря против половцев;  б)походе киевского князя Игоря на Византию;  в)нашествии Батыя на Русь; г)походе киевского князя Игоря за данью к древлян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ри каком князе впервые упоминается о Москве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Юрий Долгорукий  б)Андрей Боголюбский в)Всеволод Большое Гнезд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Князь Андрей Боголюбский погиб: 1) в результате боярского заговора; 2) во время военного поход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) в результате нападения печенегов;  4) в результа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адения отрядов Чингиз-ха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Кто из правителей улучшил положение зависимых людей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ндрей Боголюбский; 2) Юрий Долгорукий; 3)Александр Невский 4)Владимир Монома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1.Какой политическ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рой </w:t>
      </w:r>
      <w:r>
        <w:rPr>
          <w:rFonts w:cs="Times New Roman" w:ascii="Times New Roman" w:hAnsi="Times New Roman"/>
          <w:iCs/>
          <w:sz w:val="20"/>
          <w:szCs w:val="20"/>
        </w:rPr>
        <w:t>был</w:t>
      </w:r>
      <w:r>
        <w:rPr>
          <w:rFonts w:cs="Times New Roman" w:ascii="Times New Roman" w:hAnsi="Times New Roman"/>
          <w:sz w:val="20"/>
          <w:szCs w:val="20"/>
        </w:rPr>
        <w:t xml:space="preserve"> в Новгороде в период феодальной раздробленн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2. .Какой политическ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рой </w:t>
      </w:r>
      <w:r>
        <w:rPr>
          <w:rFonts w:cs="Times New Roman" w:ascii="Times New Roman" w:hAnsi="Times New Roman"/>
          <w:iCs/>
          <w:sz w:val="20"/>
          <w:szCs w:val="20"/>
        </w:rPr>
        <w:t>был</w:t>
      </w:r>
      <w:r>
        <w:rPr>
          <w:rFonts w:cs="Times New Roman" w:ascii="Times New Roman" w:hAnsi="Times New Roman"/>
          <w:sz w:val="20"/>
          <w:szCs w:val="20"/>
        </w:rPr>
        <w:t xml:space="preserve"> во Галицко - Волынской земле княжестве в период феодальной раздробленн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3.Какой первый русский город разорил хан Батый?</w:t>
      </w:r>
    </w:p>
    <w:p>
      <w:pPr>
        <w:pStyle w:val="Style15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4.</w:t>
      </w:r>
      <w:r>
        <w:rPr>
          <w:rFonts w:cs="Times New Roman" w:ascii="Times New Roman" w:hAnsi="Times New Roman"/>
          <w:spacing w:val="4"/>
          <w:sz w:val="20"/>
          <w:szCs w:val="20"/>
        </w:rPr>
        <w:t>Баскаки - это ..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5.Республика- это…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Восстановите последовательность событий:  1.битва на р.Калке 2.битва на Чудском озере   3.Невская битва  4.нашествие монгол на ю, ю-з Русь    5.нашествие монгол на с-в Русь 6.Установление монголо-татарского иг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собая грамота хана Золотой Орды, дающая право на княжение-…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райняя степень воздержания, отречения от жизненных благ-…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Единое по замыслу сооружение, состоящее из нескольких зданий-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еречислите основные причины распада Руси на удел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ыделите положительные и отрицательные последствия феодальной раздробленно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бота с документом. Прочитайте текст и ответьте на вопро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Новгорода Великого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новгородском судоустройстве прежде всего внимание останавливается на множестве подсудностей. Суд не сосредоточивался в особом ведомстве, а был распределен между разными представительными властями: он составлял доходную статью, в которой нуждались все ведомства. Был свой суд у новгородского владыки, свой у княжеского наместника, у посадника, свой у тысяцкого. По договорным грамотам, князь не мог судить без посадника, и по Судной грамоте посадник судит с наместником князя, а без наместника суда не кончает... На практике эта совместная юрисдикция посадника и наместника разрешалась тем; что уполномоченные органы того и другого, тиуны, каждый отдельно разбирали подлежавшие им дела в своих одринах, или камерах, при содействии избранных тяжущимися сторонами двух приставов, заседателей, но не решали дел окончательно, а переносили их .в высшую инстанцию, или на доклад, т. е. для составления окончательного решения, или на пересуд, т. е. на ревизию, для пересмотра дела и утверждения положенного тиуном решения. В суде этой докладной или ревизионной инстанции с посадником или наместником или с их тиунами сидели десять присяжных заседателей, по боярину и житнику от каждого конц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>По характеру своему вече не могло обсуждать предлагаемые ему вопросы, а тем менее возбуждать ах, предлагать законодательный почин.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i/>
          <w:iCs/>
        </w:rPr>
        <w:t>Подготовительным и распорядительным учреждением был новгородский совет господ. Постоянным председателем этого совета остался местный владыка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архиепископ, в палатах которого он и собирался. Новгородский совет... состоял из княжеского наместника и городских властей: из посадника и тысяцкого, из старост. Совет... подготовлял и вносил на вече законодательные вопросы, представлял новые проекты законов, не имея своего собственного голоса в законодательстве; но по характеру социально-политического строя Новгорода этот совет на деле имел более важное значение. Состоя из представителей высшего новгородского класса, имевшего могущественное экономическое влияние на весь город, этот подготовительный совет часто и предрешал вносимые им на вече вопросы, проводя среди граждан подготовленные им самим ответы... это была скрытая, но очень деятельная пружина новгородского управления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и задания к документу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то осуществлял функции суда в Новгороде Великом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чем выражалась двойственность судебной системы Новгорода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. Эффективна ли, на ваш взгляд, подобная система судопроизводства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Охарактеризуйте состав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основные функции Совета господ. Каково его политическое значение?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1:00Z</dcterms:created>
  <dc:creator>Первая леди Сенатора</dc:creator>
  <dc:description/>
  <cp:keywords/>
  <dc:language>en-US</dc:language>
  <cp:lastModifiedBy>Первая леди Сенатора</cp:lastModifiedBy>
  <cp:lastPrinted>2010-05-17T01:41:00Z</cp:lastPrinted>
  <dcterms:modified xsi:type="dcterms:W3CDTF">2010-05-16T19:41:00Z</dcterms:modified>
  <cp:revision>2</cp:revision>
  <dc:subject/>
  <dc:title/>
</cp:coreProperties>
</file>