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г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рудовое право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тый урок по праву в 10А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истории и права:  Васькина Е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Мегион,2007г.</w:t>
      </w:r>
    </w:p>
    <w:p>
      <w:pPr>
        <w:pStyle w:val="Normal"/>
        <w:rPr/>
      </w:pPr>
      <w:r>
        <w:rPr>
          <w:b/>
          <w:sz w:val="28"/>
          <w:szCs w:val="28"/>
        </w:rPr>
        <w:t>Тема: Трудовое право. (</w:t>
      </w:r>
      <w:r>
        <w:rPr>
          <w:sz w:val="28"/>
          <w:szCs w:val="28"/>
        </w:rPr>
        <w:t>ролевая игр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ация правовых, специально –юридических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правильности понимания новых понятий и терминов и в случае необходимости дополнительная работа с ни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я знаний основ трудового права  и умений использовать эти знания для защиты собственных пра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отношений к труду как одной из важнейших жизненных ценнос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оциальной и правовой компетенции личности в сфере  трудов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кодекс, запис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исполняли: 1задача истец: Старенко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тчик: Зольник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идетель: Синькова Аль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дья: Салтукиев Зелем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задача  истец: Шаропов Хуснут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етчик: Петров Дени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идетель: Захарин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дья: Федоров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удебный пристав: Хилько Б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кретарь: Швецова Анаст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в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главу мы изуч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нания Вы получ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рок у нас будет теоретический или практическ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цель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е её мы к ней вернё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будем применять теоретические знания на практике. Мы должны показать и доказать как сложно и важно знать свои права, защищать их в суде и насколько сложно принимать решения суд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рок будет проходить в игров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ших гостей хотелось бы попросить отметить тех ребят которые смогли привести веский аргумент и изложить в правильной литературной форме , кто был самым эмоциональным, самым настойчивым, активным, строгим. И кого они отметят получат приз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р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нас 2 ситуации, которые мы должны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задача        истец: Старенко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тчик: Зольник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идетель: Синькова Аль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дья: Салтукиев Зелем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задача  истец: Шаропов Хуснут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етчик: Петров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идетель: Захарин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дья: Федоров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удебный пристав: Хилько Б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кретарь: Швец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– это эксперты, ваша задача выслушать посмотреть решение судьи доказать его правоту или что он не прав основываясь на КЗ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задач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ухгалтер Смирнова была уволена по собственному желанию на основании поданного ею заявления. Через 5 дней она обратилась в юридическую консультацию за советом к адвокату. На приеме она объяснила, что подача заявления была вынужденной, так как директор угрожал ей увольнением за систематическое неисполнение трудовых обязанностей. Из-за неприязненного отношения к ней директор за последние 3 месяца объявил ей два выговора, даже не приняв от нее объяснений, хотя до этого она проработала на предприятии 15 лет без всяких нарек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кто прав в этой ситуации? Что адвокат может посоветовать сдела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я по всему, Смирнова права. Вот данные, говорящие в ее польз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а проработала на предприятии 15 лет - довольно длительное врем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это время дисциплинарных взысканий не получа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ыскания были наложены подозрительно торопливо, одно за други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снений не требовали, что является существенным нарушением порядка наложения дисциплинарных санк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должен посоветовать ей обратиться в суд с иском о восстановлении и помочь, если она не сможет, написать исковое заявление, что делается, разумеется, за пл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 удаляется для вынесения реш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Судья один или группа судей удаляется в совещательную комнату в которую никто не имеет права заходить и вы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честь вы 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 выслушали решение судьи, согласны ли вы, до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затопленная квартира ответ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был судья предложить ответ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ми статьями вы 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тудент юридического факультета Университета дружбы народов, прибывший в Россию для учебы из Уганды, обратился в гастроном по вопросу о приеме на работу грузчиком. Состоялась предварительная договоренность с заместителем директора гастронома. На следующий день, когда студент пришел на работу, ему сказали, что имевшуюся вакансию уже занял другой человек, русский по национальности, также студент одного из московских вуз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з Уганды расценил это как дискриминацию. По его мнению, ему отказали в приеме на работу из-за принадлежности к другой ра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российские законы, он обратился в суд за защитой своих трудовых пра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е своего решения директор гастронома выдвинул два аргумен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говор о приеме на работу вел не он лично, а его заместитель, который не имеет права принимать и увольнять работ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дент, оспаривавший отказ в приеме на работу, не владеет в совершенстве русским языко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ешение должен принять суд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на работу произведен незакон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аргументы директора по поряд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является представителем администрации и может вести беседу относительно приема на работу. Ведь он знает нужды предприятия. Однако правом издания приказа о приеме заместитель не обладает, но он его и не издав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усского языка в совершенстве вовсе не обязательно для выполнения работы грузчика. Он будет общаться не с клиентами, живыми людьми, а с неодушевленными предметами, груз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честь вы  готовы огласить решен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 какие статьи опирался судья, вы выясните до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 с решением судь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ли уволить свидетел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судья обратить внимание на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ему посоветует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лись ли мы цел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ли у нас применить теоретические знания на практике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повторил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татьями пользовались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вою работу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лучилось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, что не понравилось, рекоменд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оц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хотелось бы выслушать наших г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те что даже самый опытный судья может ошибаться  и вы всегда можете обжаловать его решение в выше стоящей инстанции.</w:t>
      </w:r>
    </w:p>
    <w:p>
      <w:pPr>
        <w:pStyle w:val="Style1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39" w:right="849" w:gutter="454" w:header="709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ськина Алена 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34:00Z</dcterms:created>
  <dc:creator>Администратор</dc:creator>
  <dc:description/>
  <cp:keywords/>
  <dc:language>en-US</dc:language>
  <cp:lastModifiedBy>Лена</cp:lastModifiedBy>
  <dcterms:modified xsi:type="dcterms:W3CDTF">2010-11-30T15:12:00Z</dcterms:modified>
  <cp:revision>6</cp:revision>
  <dc:subject/>
  <dc:title>Российская Федерация</dc:title>
</cp:coreProperties>
</file>