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опыта работы учителей ГМО в 2009-2010 у.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(в том числе размещение на сайте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57"/>
        <w:gridCol w:w="33"/>
        <w:gridCol w:w="2410"/>
        <w:gridCol w:w="77"/>
        <w:gridCol w:w="2989"/>
        <w:gridCol w:w="52"/>
        <w:gridCol w:w="2835"/>
        <w:gridCol w:w="8"/>
        <w:gridCol w:w="2882"/>
      </w:tblGrid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публикаци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работка урока, статья, внеклассное мероприятие и т. п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публиковано (название и номер журнала, адрес сайта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, город, округ, Россия, международны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1»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убликовались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2»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и источники трудового прав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с использованием ИКТ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В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навательных мотивов учения на уроках истории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«Актуальные вопросы современной науки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. Учим   писать эсс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Муниципальная система образования (содержание, технологии, перспективы развития)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Восток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Открытый ур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путешествие по истории Древнего мир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меропри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Открытый ур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. Отчуждение люде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с использованием ИКТ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Восток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с использованием ИКТ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поведени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с использованием ИКТ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м: от возникновения до сильнейшей державы средиземномороь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с использованием ИКТ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нарушения прав ребенка. Насилие в семь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исследовательской работы, 9-11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нарушения прав ребенка. Насилие в школ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ы исследовательской работы, 9-11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стории денег к истории в деньгах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исследовательской работы, 5-8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уголовной ответственности несовершеннолетних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исследовательской работы, 5-8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(в том числе на диске)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8-9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экономических знани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10-11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тивационной сферы учащихс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материалы конкурса «Учитель год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дагогическая философи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обобщение опыта работы, материалы конкурса «Учитель год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навательных мотивов учения на уроках истори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 обобщение опыта работы, материалы конкурса «Учитель год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Древнего ми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М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3»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убликовались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4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культуре и цивилизации в книге С.Н. Булгакова «О рынках при капиталистическом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роблемы развития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методология, теория, эксперимент, практика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исциплинарной научно – практической конференции аспирантов и соискателей. 15 апреля 2010 года/ сост. Т.А. Моисейкина. – М.: АПКиППРО, 2010. – 392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.Г.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илософии хозяйства С.Н. Булгакова и условия современ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.Г.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№5 «Гимназия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й деятельности подростков при освоении исторического материала в условиях концентрированного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Дмитриева М.В.Межшкольный методический центр, 2010. С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О.А.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Дмитриева М.В.Межшкольный методический центр, 2010. С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О.А.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нташный 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 pedsovet.o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О.А.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ая правда» – первый свод законов Киевской Ру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 pedsovet.o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О.А.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6»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убликовались</w:t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7»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теме «Иван Грозный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ервое сентяб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М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ступления.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32"/>
        <w:gridCol w:w="2907"/>
        <w:gridCol w:w="2907"/>
        <w:gridCol w:w="29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выступлени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крытый урок, мастер – класс, доклад, внеклассное мероприятие и т. п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и место выступ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ференция,школа, ГМО, и т.д.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, город, округ, Россия, междунар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1»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й не было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2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 – сайты для учителей. Регистрация, правила участия в учительских форумах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школьной методической служб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зул Е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критического мышления в сфере восприятия информаци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зул Е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. Учим   писать эсс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участия ГМО в окружном этапе Всероссийской олимпиады. Анализ содержания заданий. Подготовка к олимпиаде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навательных мотивов учения на уроках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. Нетрадиционные формы контроля как составляющая компетентностного подход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в сетевом город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школьной методической служб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 – ориентированное обучение. Из опыта работ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школьной методической служб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концепция воспитательной работы «Активный родитель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само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навательных мотивов учения на уроках истор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: «Современные методы обучения и воспитания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Актуальные вопросы современной нау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само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. Учим   писать эсс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: «Среднее образова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Муниципальная система образования (содержание, технологии, перспективы развития)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И.Н.</w:t>
            </w:r>
          </w:p>
        </w:tc>
      </w:tr>
    </w:tbl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835"/>
        <w:gridCol w:w="2977"/>
        <w:gridCol w:w="2835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3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е славяне и деятельность первых кн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школьного семинара «Активные формы обу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чук Р.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в датах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ое мероприятие. Игра-аукци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декады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.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декады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чук Р.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по залу «Боевой Славы» и «Трудовой с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в школьном муз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мероприятий к 65-летию Великой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.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тестов на уроках истории как средство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(обобщение опы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.М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4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 на уроках истории и обществ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выпускников 9, 11 классов по истории и обществознанию за 2008 – 09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Н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ева Л.В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 – организационных умений учащихся на уроках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теме само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кая Л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ИМов ЕГЭ по обществозн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кая Л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эффективной работы с историческим документом и хронологическим материалом при подготовке к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имбаева В.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вершенствованию преподавания обществоведческого курса при подготовке к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.Г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5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овая система подготовки к ЕГЭ по обществознанию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Николае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обучающихся к успешной сдаче ЕГЭ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Темеше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овая система подготовки к ЕГЭ по истор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 в Древней Греции» -в православной гимна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и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Евсее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лгоритма по теме: «Государственное управл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стного контроля при освоении исторического материала в условиях концентр.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е (пед.институ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32"/>
        <w:gridCol w:w="2907"/>
        <w:gridCol w:w="2907"/>
        <w:gridCol w:w="2907"/>
      </w:tblGrid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6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7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е обуче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М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М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онятийного аппара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сова К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: _____________________________________/И.Н. Пронина/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16:00Z</dcterms:created>
  <dc:creator>Пронина</dc:creator>
  <dc:description/>
  <dc:language>en-US</dc:language>
  <cp:lastModifiedBy>Пронина</cp:lastModifiedBy>
  <dcterms:modified xsi:type="dcterms:W3CDTF">2010-11-27T15:16:00Z</dcterms:modified>
  <cp:revision>1</cp:revision>
  <dc:subject/>
  <dc:title/>
</cp:coreProperties>
</file>