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 «ГИМНАЗ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Утверждаю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уководитель кафедры                                                  Директор МОУ № 5 «Гимнази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____________Подлиповская В.Н.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»__________________                                          «____»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М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общеобразовате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Обществоведение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7  клас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-2011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  <w:tab/>
        <w:t xml:space="preserve"> Состав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Николаева Е.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учитель истор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ги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 записка   ………………………………………………………...............…..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Требования  к  уровню  подготовки  обучающегося  …………………………....................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о-тематический  план  …………………………………………………….....................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ы  контроля  ………………………………………………………………................…..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ебно-методическое  обеспечение  программы  ……………………………........ ……….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Календарно-тематический  план  …………………………………………… ……………....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Контрольно-измерительные  материалы (приложение) …………………………………..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учебного предмета «Обществознание» составлена в соответствии с требованиями федерального компонента государственного стандарта  общего образования и с требованиями к Обязательному минимуму содержания основного образования.  За основу взяты   Программы  общеобразовательных учреждений. История и обществознание 5-11классы. М.Просвещение.2001г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Примерная программа по обществознанию составлена на основе федерального компонента государственного стандарта среднего (полного) общего образования  и авторской программы </w:t>
      </w:r>
      <w:r>
        <w:rPr>
          <w:rFonts w:cs="Times New Roman" w:ascii="Times New Roman" w:hAnsi="Times New Roman"/>
          <w:bCs/>
          <w:color w:val="000000"/>
          <w:w w:val="112"/>
          <w:sz w:val="24"/>
          <w:szCs w:val="24"/>
        </w:rPr>
        <w:t xml:space="preserve">Л.Н.Боголюбова, </w:t>
      </w:r>
      <w:r>
        <w:rPr>
          <w:rFonts w:cs="Times New Roman" w:ascii="Times New Roman" w:hAnsi="Times New Roman"/>
          <w:bCs/>
          <w:color w:val="000000"/>
          <w:w w:val="109"/>
          <w:sz w:val="24"/>
          <w:szCs w:val="24"/>
        </w:rPr>
        <w:t xml:space="preserve">А.Ю.Лабезниковой и д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едмету ведется  по учебникам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.Н.Боголюбов «Обществоведение» 7класс Просвещение М. 2007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 А.И. Кравченко «Обществознание» 7 класс Русское слово  М. 2007г. (дополнительны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 входят в федеральный перечень учебников, рекомендованных (допущенных) к преподаванию в 7-х классах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– продолжается изучение человека, но акцент ставится на его социальной сущ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ью курса </w:t>
      </w:r>
      <w:r>
        <w:rPr>
          <w:rFonts w:cs="Times New Roman" w:ascii="Times New Roman" w:hAnsi="Times New Roman"/>
          <w:sz w:val="24"/>
          <w:szCs w:val="24"/>
        </w:rPr>
        <w:t>является широкая опора на межпредметные связи в обучении обществозна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 «Обществознание» в 7 классах опирается на элементарные обществоведческие знания, полученные уча</w:t>
        <w:softHyphen/>
        <w:t>щимися при изучении в начальной школе предмета «Окружа</w:t>
        <w:softHyphen/>
        <w:t>ющий мир», межпредметные связи, в основе которых обраще</w:t>
        <w:softHyphen/>
        <w:t>ние к таким учебным предметам, как «История», «Литерату</w:t>
        <w:softHyphen/>
        <w:t>ра», «География», «Мировая художественная культура». Осо</w:t>
        <w:softHyphen/>
        <w:t>бое значение в данном перечислении придается предмету «История». Курс «Обществознание» в 7 классах, выстраи</w:t>
        <w:softHyphen/>
        <w:t>ваемый на основе данной программы, предполагает широкое использование исторических экскурсов, позволяющих про</w:t>
        <w:softHyphen/>
        <w:t>следить изучаемые явления через их зарождение, развитие и современное состояни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сть раскрытия многих вопросов курса, его практико-ориентированный характер делают принципиально важ</w:t>
        <w:softHyphen/>
        <w:t>ным активное использование регионального компонента обществоз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«Обществознание» для 7 класса органически вхо</w:t>
        <w:softHyphen/>
        <w:t>дит в предмет, изучаемый с 6 по 11 класс. Оно дает наиболее общие представления о человеке и обществе, разностороннюю характеристику современного рос</w:t>
        <w:softHyphen/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 Целый ряд теоретических положе</w:t>
        <w:softHyphen/>
        <w:t>ний изучается в нем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 Для основной школы конструируется обществоведческое содержание, учитывающее социальный статус, дееспособность, возможности и интересы подростка, вступающего в возраст вы</w:t>
        <w:softHyphen/>
        <w:t xml:space="preserve">бора перспективы в области профессиональ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В курсе рассматриваются характерные для подростков социальные позиции и роли, различные виды взаимоотношений в разных коллективах и социальных общностях: семье, в классе, в кругу друзей. Перед учащимися предстает разнообразный мир современных профессий, национальных и религиозных культур. Программа опирается на знания и умения, полученные в результате изучения курса обществознания в 6 классе, особенно тем, связанных с отношениями между людьми. Однако эти отношения рассматриваются не с точки зрения психологии конкретного человека, а с точки зрения социальных связей, развития общественных процессов, раскрываются все основные стороны связи человека с обществом. Учащимся дается представление об обществе в целом, его структуре и функциях, проблемах, связанных с управлением обществом. Раскрывается понятие «гражданин» и роль государства в обществе, то есть связь между человеком  и государством. Курс заканчивается изучением вопросов, связанных с  актуальные проблемами будущего развития человечества как социального организма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редмет имеет сво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личности подростка в пе</w:t>
        <w:softHyphen/>
        <w:t>риод его социального взросления, формирования познаватель</w:t>
        <w:softHyphen/>
        <w:t>ных интересов, критического мышления в процессе восприятия социальной информации, определения собственной жиз</w:t>
        <w:softHyphen/>
        <w:t>ненной позици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подростков общероссийской идентичности, патриотизма, гражданской ответственности, уважения к со</w:t>
        <w:softHyphen/>
        <w:t>циальным нормам; освоение учащимися на уровне функциональной грамотно</w:t>
        <w:softHyphen/>
        <w:t>сти системы знаний, необходимых для социальной адаптации; овладение обучающимися умениями познавательной, ком</w:t>
        <w:softHyphen/>
        <w:t xml:space="preserve">муникативной, практической деятельности в рамках основных социальных ролей, характерных для подросткового возраст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ов опыта применения получен</w:t>
        <w:softHyphen/>
        <w:t>ных знаний для решения типичных задач в области социальных отнош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Обществознание»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основные представления о предмете и основных его категориях: человеке и обществе, экономической, политической и правовой жизни обществ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основы мировоззренческой, нравственной, социальной, политической, правовой и экономической культуры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 гражданственность, патриотизм, уважения к социальным нормам, регулирующим взаимодействие людей, приверженность гуманистическим и демократическим ценностям, непреходящим ценностям национальной культу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начение курса</w:t>
      </w:r>
      <w:r>
        <w:rPr>
          <w:rFonts w:cs="Times New Roman" w:ascii="Times New Roman" w:hAnsi="Times New Roman"/>
          <w:sz w:val="24"/>
          <w:szCs w:val="24"/>
        </w:rPr>
        <w:t xml:space="preserve"> помочь ученику лучше понять окружающую его социальную реальность, осознать свое место в обществе,  свои актуальные и перспективные социальные роли, учиться их адекватному осуществл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изучается  в 7 классе. Курс рассчитан на 34ч. изучения, включает в себя  2 темы, Введение и Заключение. В указанный объем времени входят уроки повторения (2) и контроля усвоения знаний (2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осит обязательный характер. При проведении уроков запланированы такие формы работы, как экскурсия, беседы, практикумы, дискуссии, составление информационных и сравнительных таблиц, составление вопросов разных уровней сложности, схем, выступление учащихся с докладами и сообщениями, создание учащимися  презентаций  в 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проводится в форме тестов и письменных контрольных работ. Для этого предусмотрены как отдельные уроки контроля, так и  части времени на уроке перед началом следующей темы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го предмета в 7 классе учащийся должен: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>социальные объекты, суждения об обществе и человеке, выявлять их общие черты и различ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 xml:space="preserve">взаимосвязи изученных социальных объектов (включая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поведение людей с точки зрения социальных норм, экономической рациональ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 составлять </w:t>
      </w:r>
      <w:r>
        <w:rPr>
          <w:rFonts w:cs="Times New Roman" w:ascii="Times New Roman" w:hAnsi="Times New Roman"/>
          <w:sz w:val="24"/>
          <w:szCs w:val="24"/>
        </w:rPr>
        <w:t>простейшие виды правовых документов (записки, заявления, справки и т.п.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ов по теме «Человек и закон» состоит в том, чтоб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е о многообразии социальных норм и специфике правовых нор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новные международные документы и законы РФ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кого долга по защите Отеч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е о видах юридической ответствен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структуре и функциях правоохранительных орган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ов по теме «Человек и экономика» состоит в том, чтоб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характеризовать производство как основу экономики и важнейшее средство решения главной ее цели - удовлетворение потребностей люд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основу для изучения других тесно связанных с производством сфер экономической жизни общества(потребление и обме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еализации межпредметных связей курса обществознания и истор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ервоначальное  представление  о таких базовых экономических понятиях, как «ресурсы производства», «разделение труда», «прибыль», «цена товара», «производительность труда», «стоимость товара», «торговля», «деньги» 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социально-экономическую роль предпринимательства в экономической жизни общ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учащихся положительно мотивационно - ценностное отношение к бизнесу;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ознательно организовывать </w:t>
      </w:r>
      <w:r>
        <w:rPr>
          <w:rFonts w:cs="Times New Roman" w:ascii="Times New Roman" w:hAnsi="Times New Roman"/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rFonts w:cs="Times New Roman" w:ascii="Times New Roman" w:hAnsi="Times New Roman"/>
          <w:sz w:val="24"/>
          <w:szCs w:val="24"/>
        </w:rPr>
        <w:t>ния и оценки результата)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такими видами публичных выступлени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  использование элементов причи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ственного анализа;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исследова</w:t>
      </w:r>
      <w:r>
        <w:rPr>
          <w:rFonts w:cs="Times New Roman" w:ascii="Times New Roman" w:hAnsi="Times New Roman"/>
          <w:sz w:val="24"/>
          <w:szCs w:val="24"/>
        </w:rPr>
        <w:t xml:space="preserve">ние несложных реальных связей и зависимостей;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 определение сущ</w:t>
      </w:r>
      <w:r>
        <w:rPr>
          <w:rFonts w:cs="Times New Roman" w:ascii="Times New Roman" w:hAnsi="Times New Roman"/>
          <w:spacing w:val="2"/>
          <w:sz w:val="24"/>
          <w:szCs w:val="24"/>
        </w:rPr>
        <w:t>ностных характеристик изучаемого объекта; вы</w:t>
      </w:r>
      <w:r>
        <w:rPr>
          <w:rFonts w:cs="Times New Roman" w:ascii="Times New Roman" w:hAnsi="Times New Roman"/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ого тип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перевод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 объяс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ных положений на конкретных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ра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оценку своих учебных достиже</w:t>
      </w:r>
      <w:r>
        <w:rPr>
          <w:rFonts w:cs="Times New Roman" w:ascii="Times New Roman" w:hAnsi="Times New Roman"/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е, выполнение в повседневной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определение собственного отношения к явле</w:t>
      </w:r>
      <w:r>
        <w:rPr>
          <w:rFonts w:cs="Times New Roman" w:ascii="Times New Roman" w:hAnsi="Times New Roman"/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Style15"/>
        <w:jc w:val="center"/>
        <w:rPr/>
      </w:pP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21"/>
        <w:gridCol w:w="1025"/>
        <w:gridCol w:w="1489"/>
        <w:gridCol w:w="1714"/>
      </w:tblGrid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нового материала и повто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</w:tr>
      <w:tr>
        <w:trPr>
          <w:trHeight w:val="3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Человек и зак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Человек и эконом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кущий  контро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Человек и закон</w:t>
      </w:r>
      <w:r>
        <w:rPr>
          <w:rFonts w:cs="Times New Roman" w:ascii="Times New Roman" w:hAnsi="Times New Roman"/>
          <w:sz w:val="24"/>
          <w:szCs w:val="24"/>
        </w:rPr>
        <w:t>» - (ТКР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Человек и экономика</w:t>
      </w:r>
      <w:r>
        <w:rPr>
          <w:rFonts w:cs="Times New Roman" w:ascii="Times New Roman" w:hAnsi="Times New Roman"/>
          <w:sz w:val="24"/>
          <w:szCs w:val="24"/>
        </w:rPr>
        <w:t>» - (ТКР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овые контрольные работы: за курс 7 кла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оме выше перечисленных форм контроля планируется проведение проверочных и практических работ в рамках каждой тем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рочные (традиционные): задания графического характера, составление схем, таблиц, анализ статматериала , всевозможные виды терминологических диктантов и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ах использовать доступные для учащихся 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учащихся умению получать социальную инфор</w:t>
        <w:softHyphen/>
        <w:t>мацию из разнообразных источников; формирования умения решать познавательные и практи</w:t>
        <w:softHyphen/>
        <w:t>ческие задачи, отражающие типичные жизненные ситуации; обучения давать оценку собственным действиям и дей</w:t>
        <w:softHyphen/>
        <w:t>ствиям других людей с точки зрения нравственности и права.</w:t>
      </w:r>
      <w:r>
        <w:rPr>
          <w:rFonts w:cs="Times New Roman" w:ascii="Times New Roman" w:hAnsi="Times New Roman"/>
          <w:sz w:val="24"/>
          <w:szCs w:val="24"/>
        </w:rPr>
        <w:t>Одним из направлений на пути решения названных выше задач является проведение системы практикумов, материал для которых заложен в учебнике и в С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рочные (нетрадиционные): кроссворды , брейн - ринги, диспуты, дискусс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неурочные: олимпиады, викторины, КВ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й учебно-методический комплек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.Н. Боголюбов, Н.И. Городецкая, Л.Ф. Иванова. Обществоведение. Человек, право, экономика:: 7 класс. - М.: Просвещение, 2007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Л.Н. Боголюбов, Н.И. Городецкая, Л.Ф. Иванова. Методические рекомендации к учебнику  «Обществоведение. Человек, право, экономика: 7 класс». - М.: Просвещен», 200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.А. Котова, Т.Е. Лискова. Обществоведение. Человек, право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кономик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7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 Рабочая тетрадь. - М.: Просвещение, 200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Методические рекомендации Л.Н.Боголюбов «Обществознание» Просвещение М. 2006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Ю.А. Кожин «Тесты по обществознанию» 6класс Русское слово  М. 2005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Ю.А. Кожин «Тетрадь по обществознанию» 6класс Русское слово  М. 2007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 прав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венция о правах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25"/>
        <w:gridCol w:w="2693"/>
        <w:gridCol w:w="993"/>
        <w:gridCol w:w="1559"/>
        <w:gridCol w:w="1843"/>
        <w:gridCol w:w="851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 минимум содержания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 /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69" w:right="113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курс обществ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ЗДЕЛ 1. ЧЕЛОВЕК И ЗАКОН (1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08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то значит жить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меть оц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ать поведение людей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 точки зрения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альных   норм.    Пони</w:t>
              <w:softHyphen/>
              <w:t>мать   значение  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льных норм в проц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е  общественных 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шений. Социальные нормы.      Социальн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тветственность.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Соблюдение и нар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шение     устано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ых правил. Прав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норма, привычка, обычай, ритуал, обряд, этикет, ман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</w:rPr>
              <w:t>§1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отовить посл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цы и по</w:t>
              <w:softHyphen/>
              <w:t>говорк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 гражд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оль права в жизн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бщества и государ</w:t>
              <w:softHyphen/>
              <w:t xml:space="preserve">ства. Гражданские 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итические права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ава ребенка и и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, Конвенция ОО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ажданские, политические,экономические,культурные и социаль ные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вопросы. Перечислить свои права, сделать подборку статей из газетных материалов( по Интернету)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 соблюд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о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0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вобода и 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енность. Констит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ия РФ. Механизмы реализации и защит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 и свобод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а и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, обязанности, закон. Справедлив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</w:rPr>
              <w:t>§3. Нарисовать как вы понимаете свободу в поступ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щ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атриотизм и граж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анственность. Го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арство. От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, обязанность, внешние угрозы- глобальные, региональные, частные. Внутренние угрозы. Общие, должностные, специальные обязанности военнослужа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3"/>
              </w:rPr>
              <w:t>§4.Нарисовать картин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3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</w:rPr>
              <w:t>Э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 w:before="0" w:after="0"/>
              <w:ind w:right="14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исциплин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исциплина общеоб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зательная   и   спец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альная. Правомерно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, право и мораль. Специальная, воинская, трудовая дисцип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 w:before="0" w:after="0"/>
              <w:ind w:right="7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§ 5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мер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тур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72" w:right="34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0"/>
              <w:ind w:right="206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новен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веч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иды   нормативно   -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авовых актов.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ема законодательст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ва. Признаки и вид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вонарушений. </w:t>
            </w:r>
            <w:r>
              <w:rPr>
                <w:rFonts w:cs="Times New Roman" w:ascii="Times New Roman" w:hAnsi="Times New Roman"/>
                <w:color w:val="000000"/>
              </w:rPr>
              <w:t>Юридическая    ответ</w:t>
              <w:softHyphen/>
              <w:t>ственность.   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ности правового ст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уса    несоверш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етних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зумпция  невино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, уголовный, административный кодекс. Правонарушение, проступок, престу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§ 6» С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ать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орку из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азетных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82" w:right="22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5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18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то стои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страж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он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авоохранительны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рганы РФ. Суд.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уратура.     Нотариус. </w:t>
            </w:r>
            <w:r>
              <w:rPr>
                <w:rFonts w:cs="Times New Roman" w:ascii="Times New Roman" w:hAnsi="Times New Roman"/>
                <w:color w:val="000000"/>
              </w:rPr>
              <w:t>Милиция. Взаимо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вие     правоохран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ельных    органов    и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, прокуратура, ОВД, ФСБ, тамож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§7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авить словарик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87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то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те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бщ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ий урок по теме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Человек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3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ЗДЕЛ 2. ЧЕЛОВЕК И ЭКОНОМИКА (1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0" w:right="2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8-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2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кономика и 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учас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кономика и ее роль в </w:t>
            </w:r>
            <w:r>
              <w:rPr>
                <w:rFonts w:cs="Times New Roman" w:ascii="Times New Roman" w:hAnsi="Times New Roman"/>
                <w:color w:val="000000"/>
              </w:rPr>
              <w:t>жизни общества.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овные сферы эко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мики; производство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требление, об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, производство, потребитель, блага, производитель, прибы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§8.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исать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ини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чи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е «Все работы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хороши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ыбирай на вку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 w:before="0" w:after="0"/>
              <w:ind w:left="2" w:right="17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олот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у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оизводство   и  труд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роизводительнос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руда. Заработная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а. Факторы, влияющие на производительность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, оплата труда: сдельная, повременная,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производительнос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 Подобрать пословицы и поговорки о труде.Подготовить сообщение о людях труда по газетным статьям, статьям Интерн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уч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тру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Издержки,      выручк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стоимость, затраты, выручка, прибы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§10, </w:t>
            </w:r>
            <w:r>
              <w:rPr>
                <w:bCs/>
                <w:color w:val="000000"/>
              </w:rPr>
              <w:t>понятия,</w:t>
            </w:r>
            <w:r>
              <w:rPr/>
              <w:t xml:space="preserve"> ответить на вопросы для само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</w:t>
            </w:r>
            <w:r>
              <w:rPr>
                <w:rFonts w:cs="Times New Roman" w:ascii="Times New Roman" w:hAnsi="Times New Roman"/>
                <w:spacing w:val="5"/>
              </w:rPr>
              <w:t>во.   Малое   предпри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нимательство и фер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мерское      хозяйств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сновные    организа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ционно-правов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формы предпринима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, предприниматель, бизнес, фирма, виды бизнеса, формы бизнеса: товарищество,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color w:val="000000"/>
              </w:rPr>
              <w:t>§11,понятия,</w:t>
            </w:r>
            <w:r>
              <w:rPr/>
              <w:t xml:space="preserve"> ответить на вопросы для само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гов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ла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и услуги. Об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мен, торговля. Фор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торговли. Рекла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, рынок, стоимость, цена, бартер, торговля: оптовая, рознич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арисовать рек</w:t>
            </w:r>
            <w:r>
              <w:rPr>
                <w:rFonts w:cs="Times New Roman" w:ascii="Times New Roman" w:hAnsi="Times New Roman"/>
                <w:spacing w:val="-4"/>
              </w:rPr>
              <w:t>ламу своего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и 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ун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.    Функции    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формы денег. Реаль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ые   и   номиналь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оходы.      Инфляц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Обменные курсы  ва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, банк, вклад, рыночная цена, эквивалент, конвертируем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3,</w:t>
            </w:r>
            <w:r>
              <w:rPr>
                <w:bCs/>
                <w:color w:val="000000"/>
              </w:rPr>
              <w:t xml:space="preserve"> понятия,</w:t>
            </w:r>
            <w:r>
              <w:rPr/>
              <w:t xml:space="preserve"> ответить на вопросы для само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ика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йный бюджет. Сущность, формы страхования. Формы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бережения   граждан. Страховые услуги, предоставляемые гражданам, их роль в домашне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w:anchor="_Hlk20917397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емейный бюджет, доходы, расходы, карманные деньги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4, 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 – обобщающий урок по теме: «Человек и эконом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2009/10 уч.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37:00Z</dcterms:created>
  <dc:creator>alex</dc:creator>
  <dc:description/>
  <cp:keywords/>
  <dc:language>en-US</dc:language>
  <cp:lastModifiedBy>Лена</cp:lastModifiedBy>
  <cp:lastPrinted>2010-10-12T18:11:00Z</cp:lastPrinted>
  <dcterms:modified xsi:type="dcterms:W3CDTF">2010-11-30T18:37:00Z</dcterms:modified>
  <cp:revision>2</cp:revision>
  <dc:subject/>
  <dc:title/>
</cp:coreProperties>
</file>