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kern w:val="2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kern w:val="2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kern w:val="2"/>
          <w:sz w:val="40"/>
          <w:szCs w:val="40"/>
        </w:rPr>
        <w:t>"Алтарь Победы"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6600"/>
          <w:kern w:val="2"/>
          <w:sz w:val="24"/>
          <w:szCs w:val="24"/>
        </w:rPr>
        <w:t>классный час  с использованием электронной презент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Николаева Елена Петровна, учитель истории и обществозн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Тот, кто не помнит своего прошлого, </w:t>
      </w:r>
    </w:p>
    <w:p>
      <w:pPr>
        <w:pStyle w:val="Style16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осужден на то, чтобы пережить его вновь».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(Сантаяна )</w:t>
      </w:r>
    </w:p>
    <w:p>
      <w:pPr>
        <w:pStyle w:val="Style16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</w:t>
      </w:r>
    </w:p>
    <w:p>
      <w:pPr>
        <w:pStyle w:val="Style16"/>
        <w:rPr/>
      </w:pPr>
      <w:r>
        <w:rPr>
          <w:rFonts w:eastAsia="Calibri" w:cs="Calibri"/>
          <w:b/>
        </w:rPr>
        <w:t xml:space="preserve">           </w:t>
      </w:r>
      <w:r>
        <w:rPr>
          <w:b/>
        </w:rPr>
        <w:t xml:space="preserve">Цель: </w:t>
      </w:r>
      <w:r>
        <w:rPr/>
        <w:t>Расширить и углубить знания школьников о Вов, заинтересовать неизвестными фактами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</w:t>
      </w:r>
      <w:r>
        <w:rPr/>
        <w:t xml:space="preserve">о событиях той поры, воспитать патриотические чувства, уважение к защитникам  Отечества.         </w:t>
      </w:r>
    </w:p>
    <w:p>
      <w:pPr>
        <w:pStyle w:val="Style16"/>
        <w:rPr/>
      </w:pPr>
      <w:r>
        <w:rPr>
          <w:rFonts w:eastAsia="Calibri" w:cs="Calibri"/>
          <w:b/>
        </w:rPr>
        <w:t xml:space="preserve">           </w:t>
      </w:r>
      <w:r>
        <w:rPr>
          <w:b/>
        </w:rPr>
        <w:t>Приборы и материалы:</w:t>
      </w:r>
      <w:r>
        <w:rPr/>
        <w:t xml:space="preserve"> видеопроектор, компьютер (для демонстрации презентации), учебная доска</w:t>
      </w:r>
    </w:p>
    <w:p>
      <w:pPr>
        <w:pStyle w:val="Style16"/>
        <w:rPr/>
      </w:pPr>
      <w:r>
        <w:rPr>
          <w:rFonts w:eastAsia="Calibri" w:cs="Calibri"/>
          <w:b/>
        </w:rPr>
        <w:t xml:space="preserve">           </w:t>
      </w:r>
      <w:r>
        <w:rPr>
          <w:b/>
        </w:rPr>
        <w:t xml:space="preserve">Участники: </w:t>
      </w:r>
      <w:r>
        <w:rPr/>
        <w:t xml:space="preserve">Учащиеся 6а класса. </w:t>
      </w:r>
    </w:p>
    <w:p>
      <w:pPr>
        <w:pStyle w:val="Style16"/>
        <w:rPr/>
      </w:pPr>
      <w:r>
        <w:rPr>
          <w:rFonts w:eastAsia="Calibri" w:cs="Calibri"/>
          <w:b/>
        </w:rPr>
        <w:t xml:space="preserve">           </w:t>
      </w:r>
      <w:r>
        <w:rPr>
          <w:b/>
        </w:rPr>
        <w:t>Тип мероприятия:</w:t>
      </w:r>
      <w:r>
        <w:rPr/>
        <w:t xml:space="preserve"> Познавательная бесед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Style16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В 2010 году вся наша страна отметит 65 годовщину Победы в Великой Отечественной войне.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61435</wp:posOffset>
            </wp:positionH>
            <wp:positionV relativeFrom="paragraph">
              <wp:posOffset>-1270</wp:posOffset>
            </wp:positionV>
            <wp:extent cx="2171700" cy="1628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Стихотворение Э.Асадова «День Победы. И в огнях салюта»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 вы думаете, почему я тема нашего урока мужества «Алтарь победы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рь-место, где совершается жертвоприношение. Именно территория нашей страны – «алтарь». В жертву были принесены более 26 млн.человек. Они положили свои жизни ради жизни на земле, потому что фашистская идеология  бесчеловечна. Война коснулась каждой семьи в нашей стра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 уроке мы пройдемся по основным  дорогам великой войны, почтим память тех, кто проявил героизм и мужество. За героизм,  проявленный в годы войны жителями, эти города получили звания города-геро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итель рассказывает о городах(в сильном классе дети могут подготовить сообщения) -  героях и  подвигах, которые были совершены жителями этих городов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(приложение №1).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2922905" cy="218948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0055" cy="22491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6035" cy="205867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8920" cy="205867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6995" cy="198374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роли детей в войне. Показывается отрывок из д/ф «Дети в годы войны».Зачитывается  отрывок из «Молодой гвардии» Фадеева о казни молодогвардей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тремительно идет вперед. Стала историей Великая Отечественная война. С каждым годом день Победы становится все более грустным праздником. Уходят ветераны Великой Отечественной войны. И приходится с печалью признавать, что с ними и память о войне. Тысячи россиян в памятные дни приходят на Пискарёвское кладбище в Санкт- Петербурге, на Мамаев Курган в Волгограде, на Сапун- гору  в Севастополе, к памятнику сожжённым жителям деревни Красуха  в Псковской области и к другим священным местам. Подвиг Советского Армии – освободительницы чтят не только в нашей стране. В Германии в Трептов – парке стоит памятник Воину – освободителю. Это Солдат- победитель, к груди которого доверчиво прильнула спасённая им немецкая девоч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вас, будущего поколения, зависит, сохраним мы память о судьбах людей в Великой Отечественной войне или не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/З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писать сочинение на предложенные темы:</w:t>
      </w:r>
    </w:p>
    <w:p>
      <w:pPr>
        <w:pStyle w:val="Style16"/>
        <w:rPr/>
      </w:pPr>
      <w:hyperlink r:id="rId9">
        <w:r>
          <w:rPr>
            <w:rStyle w:val="InternetLink"/>
            <w:rFonts w:cs="Times New Roman" w:ascii="Times New Roman" w:hAnsi="Times New Roman"/>
            <w:color w:val="003399"/>
            <w:sz w:val="24"/>
            <w:szCs w:val="24"/>
          </w:rPr>
          <w:t>«Моя главная книга о войне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rPr/>
      </w:pPr>
      <w:hyperlink r:id="rId10">
        <w:r>
          <w:rPr>
            <w:rStyle w:val="InternetLink"/>
            <w:rFonts w:cs="Times New Roman" w:ascii="Times New Roman" w:hAnsi="Times New Roman"/>
            <w:color w:val="003399"/>
            <w:sz w:val="24"/>
            <w:szCs w:val="24"/>
          </w:rPr>
          <w:t>«Война и моя семья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rPr/>
      </w:pPr>
      <w:hyperlink r:id="rId11">
        <w:r>
          <w:rPr>
            <w:rStyle w:val="InternetLink"/>
            <w:rFonts w:cs="Times New Roman" w:ascii="Times New Roman" w:hAnsi="Times New Roman"/>
            <w:color w:val="003399"/>
            <w:sz w:val="24"/>
            <w:szCs w:val="24"/>
          </w:rPr>
          <w:t>«Дети и война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rPr/>
      </w:pPr>
      <w:hyperlink r:id="rId12">
        <w:r>
          <w:rPr>
            <w:rStyle w:val="InternetLink"/>
            <w:rFonts w:cs="Times New Roman" w:ascii="Times New Roman" w:hAnsi="Times New Roman"/>
            <w:color w:val="003399"/>
            <w:sz w:val="24"/>
            <w:szCs w:val="24"/>
          </w:rPr>
          <w:t>«О чем рассказали обелиски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3399"/>
            <w:sz w:val="24"/>
            <w:szCs w:val="24"/>
          </w:rPr>
          <w:t>«Письмо участнику Великой Отечественной войны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осетить ветеранов Вов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осмотр к/ф, посвященных Вов, в праздничные дн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3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150" w:right="150" w:hanging="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E:%5C&#1052;&#1054;&#1048;%20&#1044;&#1054;&#1050;%5C&#1084;&#1086;&#1081;%20&#1082;&#1083;&#1072;&#1089;&#1089;%5C&#1082;&#1083;&#1072;&#1089;&#1089;&#1085;&#1099;&#1077;%20&#1095;&#1072;&#1089;&#1099;%5C&#1059;&#1088;&#1086;&#1082;%20&#1084;&#1091;&#1078;&#1077;&#1089;&#1090;&#1074;&#1072;%202010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childlib.ru/dep-resourses/hero-pages-young-novouralsi-about-vov-1-moja-glavnaja-tema.htm" TargetMode="External"/><Relationship Id="rId10" Type="http://schemas.openxmlformats.org/officeDocument/2006/relationships/hyperlink" Target="http://www.childlib.ru/dep-resourses/hero-pages-young-novouralsi-about-vov-2-voina-i-moja-semja.htm" TargetMode="External"/><Relationship Id="rId11" Type="http://schemas.openxmlformats.org/officeDocument/2006/relationships/hyperlink" Target="http://www.childlib.ru/dep-resourses/hero-pages-young-novouralsi-about-vov-3-deti-i-voina.htm" TargetMode="External"/><Relationship Id="rId12" Type="http://schemas.openxmlformats.org/officeDocument/2006/relationships/hyperlink" Target="http://www.childlib.ru/dep-resourses/hero-pages-young-novouralsi-about-vov-4-o-chem-rasskazali-obeliski.htm" TargetMode="External"/><Relationship Id="rId13" Type="http://schemas.openxmlformats.org/officeDocument/2006/relationships/hyperlink" Target="http://www.childlib.ru/dep-resourses/hero-pages-young-novouralsi-about-vov-5-pismo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28:00Z</dcterms:created>
  <dc:creator>Первая леди Сенатора</dc:creator>
  <dc:description/>
  <cp:keywords/>
  <dc:language>en-US</dc:language>
  <cp:lastModifiedBy>Лена</cp:lastModifiedBy>
  <cp:lastPrinted>2010-05-29T22:44:00Z</cp:lastPrinted>
  <dcterms:modified xsi:type="dcterms:W3CDTF">2010-11-30T12:28:00Z</dcterms:modified>
  <cp:revision>2</cp:revision>
  <dc:subject/>
  <dc:title/>
</cp:coreProperties>
</file>