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Ханты - Мансийский автономный округ -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/>
      </w:pPr>
      <w:r>
        <w:rPr/>
        <w:t>г. Мегион</w:t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иктори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Мой край родной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азработала:</w:t>
      </w:r>
    </w:p>
    <w:p>
      <w:pPr>
        <w:pStyle w:val="Normal"/>
        <w:jc w:val="right"/>
        <w:rPr/>
      </w:pPr>
      <w:r>
        <w:rPr/>
        <w:t>Власова Н.В.,</w:t>
      </w:r>
    </w:p>
    <w:p>
      <w:pPr>
        <w:pStyle w:val="Normal"/>
        <w:jc w:val="right"/>
        <w:rPr/>
      </w:pPr>
      <w:r>
        <w:rPr/>
        <w:t>учитель истории и обществозн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Викторина «Мой край родной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для учащихся 8 - 9 классов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частия: индивидуальна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викторин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 w:before="80" w:after="0"/>
        <w:ind w:left="567" w:hanging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тие познавательного интереса к истории родного края, города, к культуре местных народов (ханты и манси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 w:before="80" w:after="0"/>
        <w:ind w:left="567" w:hanging="567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звитие умений п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е с разнообразными источниками знаний (литература; этнографические выставки городского музея, ресурсы Интернет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 w:before="80" w:after="0"/>
        <w:ind w:left="567" w:hanging="567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оспитан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важительного отношения к культуре и традициям представителей этносов ХМАО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 w:before="80" w:after="0"/>
        <w:ind w:left="567" w:hanging="567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тие гуманитарной культуры школьник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 w:before="80" w:after="0"/>
        <w:ind w:left="567" w:hanging="567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учить использовать приобретённые знания и умения в практической деятельности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авильность отв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дробное опис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ригина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Грамот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рритории нашего края найдено было много различных находок: предметов быта, украшений, орудий труда, которыми когда - то пользовались люди жившие много - много лет назад. Кто же были эти первые поселенцы? Какова была их культура? На эти и другие вопросы поможет нам ответить музей этнографии нашего города и литература. В.И. Сподина в своей книге «Мегион - люди и судьбы» рассказывает о том, кто же жил на территории, где сейчас стоит наш родной город Мегион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ребята, я хочу вам предложить стать юными исследователями своего родного края и ответить на вопросы викторин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иктор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Югры (Угры), остяки, ханты - три названия одного и того же народа. Самое точное ханты. Что же означает это слов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Ханты издревле выбирали место для поселения у рек. Здесь в жару и прохладу было меньше гнуса. Но главное, река служила транспортным средством и кормила жителей тайги. Как же переводится с диалекта хантов название нашей реки Мег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ля хантыйских племён основным средством существования являлось рыболовство. Учёный путешественник Палас писал: «Остяков можно сравнить с рыбаками, потому что рыболовство у них всё лето, да и зимою первейшее упражнение и пропитание». Из чего же изготавливали сети и невод хант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У хантов не было возможности выращивать хлеб, из-за сурового климата. Да и не были они знакомы с земледелием. Но всё же они научились изготавливать хлеб. Из чего ханты готовили муку для выпечки хлеб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Ханты вели полуоседлый образ жизни. От холода и жары они строили жилища. Зимой их утепляли шкурами, летом - крыли берестой. Иногда строили простые срубные постройки, рыли землянки и полуземлянки для жилья. Как же называлось основное жилище хант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Ханты не только рыбачили, но и были прекрасными охотниками. Они ходили в тайгу не только за белкой и зайцем, но и на медведя. Какие приспособления использовали ханты на охоте, и кто был их самым лучшим помощник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Зимой было очень холодно и ханты вынуждены были шить тёплую одежду из шкур убитых ими животных. Из чего ханты изготавливали иглы и нити для шить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Не только шкуры животных ханты использовали для изготовления одежды… Из чего же ещё они шили одежду и даже обув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Кости, чешую, плавательные пузыри рыб ханты не выбрасывали. Это очень экономный народ. Тому, что мы с вами выбрасываем, они находили своё применение. Для чего ханты использовали эти части рыб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Весь мир, верили ханты, заселён духами. Благополучие, жизнь, здоровье, успех промысла зависит от них. У хантов были особые люди, которые могли видеть духов, вступать с ними в контакт, Как ханты звали этих люд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Впервые селение Магайон (Могион, Мегион) упоминается в книге «Тобольский Север», опубликованной в 1910 году. Назовите имя авт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 В 1959 году в Мегионе начинается глубокое пробное бурение в поисках нефти. В марте месяце какого года из скважины ударил первый нефтяной фонта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29 мая 1965 года получен первый фонтан Самотлорской нефти. Чья бригада пробурила скважину? Имя этого человека носит одна из школ нашего го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Что в переводе с хантыйского языка означает слово «Самотлор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. Каждый город имеет свои символы. Одним из них является герб. Что изображено на гербе нашего родного горо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зайте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ные историки и этнографы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емейная викторина «Мой край родной»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На территории нашего края найдено было много различных находок: предметов быта, украшений, орудий труда, которыми когда - то пользовались люди жившие много - много лет назад. Кто же были эти первые поселенцы? Какова была их культура? На эти и другие вопросы поможет нам ответить музей этнографии нашего города и литература. В.И. Сподина в своей книге «Мегион - люди и судьбы» рассказывает о том, кто же жил на территории, где сейчас стоит наш родной город Мегион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рогие ребята и Уважаемые родители, предлагаем Вам стать исследователями своего родного края и ответить на вопросы викторин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икторины.</w:t>
      </w:r>
    </w:p>
    <w:p>
      <w:pPr>
        <w:pStyle w:val="Normal"/>
        <w:spacing w:lineRule="auto" w:line="360"/>
        <w:rPr/>
      </w:pPr>
      <w:r>
        <w:rPr/>
        <w:t>1. Югры (Угры), остяки, ханты - три названия одного и того же народа. Самое точное ханты. Что же означает это слово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Ханты издревле выбирали место для поселения у рек. Здесь в жару и прохладу было меньше гнуса. Но главное, река служила транспортным средством и кормила жителей тайги. Как же переводится с диалекта хантов название нашей реки Меги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Для хантыйских племён основным средством существования являлось рыболовство. Учёный путешественник Палас писал: «Остяков можно сравнить с рыбаками, потому что рыболовство у них всё лето, да и зимою первейшее упражнение и пропитание». Из чего же изготавливали сети и невод ханты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У хантов не было возможности выращивать хлеб, из-за сурового климата. Да и не были они знакомы с земледелием. Но всё же они научились изготавливать хлеб. Из чего ханты готовили муку для выпечки хлеба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Ханты вели полуоседлый образ жизни. От холода и жары они строили жилища. Зимой их утепляли шкурами, летом - крыли берестой. Иногда строили простые срубные постройки, рыли землянки и полуземлянки для жилья. Как же называлось основное жилище хантов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Ханты не только рыбачили, но и были прекрасными охотниками. Они ходили в тайгу не только за белкой и зайцем, но и на медведя. Какие приспособления использовали ханты на охоте, и кто был их самым лучшим помощником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Зимой было очень холодно и ханты вынуждены были шить тёплую одежду из шкур убитых ими животных. Из чего ханты изготавливали иглы и нити для шитья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Не только шкуры животных ханты использовали для изготовления одежды… Из чего же ещё они шили одежду и даже обувь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 Кости, чешую, плавательные пузыри рыб ханты не выбрасывали. Это очень экономный народ. Тому, что мы с вами выбрасываем, они находили своё применение. Для чего ханты использовали эти части рыб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 Весь мир, верили ханты, заселён духами. Благополучие, жизнь, здоровье, успех промысла зависит от них. У хантов были особые люди, которые могли видеть духов, вступать с ними в контакт, Как ханты звали этих людей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 Впервые селение Магайон (Могион, Мегион) упоминается в книге «Тобольский Север», опубликованной в 1910 году. Назовите имя авто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 В 1959 году в Мегионе начинается глубокое пробное бурение в поисках нефти. В марте месяце какого года из скважины ударил первый нефтяной фонтан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. 29 мая 1965 года получен первый фонтан Самотлорской нефти. Чья бригада пробурила скважину? Имя этого человека носит одна из школ нашего горо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. Что в переводе с хантыйского языка означает слово «Самотлор»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. Каждый город имеет свои символы. Одним из них является герб. Что изображено на гербе нашего родного города?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спех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вопросы викторин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род или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згиб, крутой поворот ре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рапивное волок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Из мелкой сушёной рыб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Чу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Лук со стрелами, рогатина, разнообразные капканы на крупных и мелких животных, обереги и фигурки тотема способствовали удачной охоте. Самым лучшим и незаменимым помощником в охоте была соба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Кости рыб, сухожилия живо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Шкуры рыб использовали для изготовления одежды и обуви, из волокон крапивы пряли нити и шили рубах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Средство от комаров, к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Шам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Дунин - Горкави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1961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Норк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«Мёртвое озеро», «Худая вод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На гербе г. Мегиона изображён: в серебряном поле сидящий чёрный собо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  <w:b w:val="false"/>
      <w:i w:val="false"/>
    </w:rPr>
  </w:style>
  <w:style w:type="character" w:styleId="WW8NumSt3z0">
    <w:name w:val="WW8NumSt3z0"/>
    <w:qFormat/>
    <w:rPr>
      <w:rFonts w:ascii="Times New Roman CYR" w:hAnsi="Times New Roman CYR" w:cs="Times New Roman CYR"/>
      <w:i w:val="false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2:20:00Z</dcterms:created>
  <dc:creator>Наталья Владимировна Власова</dc:creator>
  <dc:description/>
  <cp:keywords/>
  <dc:language>en-US</dc:language>
  <cp:lastModifiedBy>Пронина</cp:lastModifiedBy>
  <cp:lastPrinted>2009-01-12T20:33:00Z</cp:lastPrinted>
  <dcterms:modified xsi:type="dcterms:W3CDTF">2010-11-12T17:40:00Z</dcterms:modified>
  <cp:revision>9</cp:revision>
  <dc:subject/>
  <dc:title/>
</cp:coreProperties>
</file>