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рактеристика учителей МО общественных наук (истории, обществознания, права, экономики) МОУ «СОШ №4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0-2011 учебный год</w:t>
      </w:r>
    </w:p>
    <w:tbl>
      <w:tblPr>
        <w:tblW w:w="16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117"/>
        <w:gridCol w:w="608"/>
        <w:gridCol w:w="9"/>
        <w:gridCol w:w="791"/>
        <w:gridCol w:w="41"/>
        <w:gridCol w:w="1294"/>
        <w:gridCol w:w="37"/>
        <w:gridCol w:w="809"/>
        <w:gridCol w:w="2029"/>
        <w:gridCol w:w="44"/>
        <w:gridCol w:w="4070"/>
        <w:gridCol w:w="20"/>
      </w:tblGrid>
      <w:tr>
        <w:trPr>
          <w:trHeight w:val="1252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 учи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Пед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валификации (курсы)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яд, категор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тестац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ind w:left="-4" w:right="-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амообразовани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ощрения, награды, особые замечания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педагогический институт, 1995, учитель истории и обществозна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спирантур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основ философского мышления учащихся на уроках обществоведческого цикла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Департамента образования и науки ХМАО.200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Департамента образования г. Мегиона. 200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ородской думы г. Мегиона. 2009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имбаева Валентина Яковл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педагогический институт, 1978, учитель истории и обществозна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;Times New Roman" w:hAnsi="R;Times New Roman" w:cs="R;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познавательной деятельности в процессе изучения истории и обществознания на основе разнообразия приемов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комитете по образованию и культуре г. Мегиона. 200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 от Департамента образования г. Мегиона. 200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а Главы города Мегиона. 2010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Ольг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, учитель истории и обществознания, английского языка</w:t>
            </w:r>
          </w:p>
          <w:p>
            <w:pPr>
              <w:pStyle w:val="Normal"/>
              <w:ind w:right="-116" w:hanging="0"/>
              <w:jc w:val="center"/>
              <w:rPr>
                <w:rFonts w:ascii="R;Times New Roman" w:hAnsi="R;Times New Roman" w:cs="R;Times New Roman"/>
                <w:sz w:val="20"/>
                <w:szCs w:val="20"/>
              </w:rPr>
            </w:pPr>
            <w:r>
              <w:rPr>
                <w:rFonts w:cs="R;Times New Roman" w:ascii="R;Times New Roman" w:hAnsi="R;Times New Roman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R;Times New Roman" w:hAnsi="R;Times New Roman" w:cs="R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 уроке актуализации знаний учащихс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Елена Никола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государственный университет, 1999, преподаватель истории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на уроках истории и обществозна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цкая Людмил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педагогический институт, 1981, учитель истории и обществознания, методист воспитательной работ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 – информационных компетенций учащихся на уроках истории и обществозна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94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09:00Z</dcterms:created>
  <dc:creator>User</dc:creator>
  <dc:description/>
  <cp:keywords/>
  <dc:language>en-US</dc:language>
  <cp:lastModifiedBy>Пронина</cp:lastModifiedBy>
  <cp:lastPrinted>2009-06-15T21:29:00Z</cp:lastPrinted>
  <dcterms:modified xsi:type="dcterms:W3CDTF">2010-11-24T12:24:00Z</dcterms:modified>
  <cp:revision>13</cp:revision>
  <dc:subject/>
  <dc:title>Анализ работы</dc:title>
</cp:coreProperties>
</file>